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6 do Regulamin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KARTA OCENY OSOB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O DZIENNEGO DOMU POMOCY W SKOCZOWI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westionariusz oceny funkcjonowania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"/>
        <w:gridCol w:w="6397"/>
        <w:gridCol w:w="9"/>
        <w:gridCol w:w="1440"/>
      </w:tblGrid>
      <w:tr>
        <w:trPr>
          <w:trHeight w:val="499" w:hRule="atLeast"/>
        </w:trPr>
        <w:tc>
          <w:tcPr>
            <w:tcW w:w="85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 osoby: ……………………………………………..</w:t>
            </w:r>
          </w:p>
        </w:tc>
      </w:tr>
      <w:tr>
        <w:trPr/>
        <w:tc>
          <w:tcPr>
            <w:tcW w:w="8575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zamieszkania: ………………………………………………..</w:t>
            </w:r>
          </w:p>
        </w:tc>
      </w:tr>
      <w:tr>
        <w:trPr/>
        <w:tc>
          <w:tcPr>
            <w:tcW w:w="85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75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umer PESEL, a w przypadku braku numeru PESEL, numer dokumentu stwierdzającego tożsamość: 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eastAsia="en-US"/>
              </w:rPr>
              <w:t>Ocena wg skali Barthe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cs="A;Calibri" w:ascii="A;Calibri" w:hAnsi="A;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2"/>
                <w:szCs w:val="22"/>
                <w:lang w:eastAsia="pl-PL"/>
              </w:rPr>
            </w:pPr>
            <w:r>
              <w:rPr>
                <w:rFonts w:eastAsia="A;Calibri" w:cs="A;Calibri" w:ascii="A;Calibri" w:hAnsi="A;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2"/>
                <w:szCs w:val="22"/>
                <w:lang w:eastAsia="pl-PL"/>
              </w:rPr>
              <w:t>Czynność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2"/>
                <w:szCs w:val="22"/>
                <w:lang w:eastAsia="pl-PL"/>
              </w:rPr>
            </w:pPr>
            <w:r>
              <w:rPr>
                <w:rFonts w:eastAsia="A;Calibri" w:cs="A;Calibri" w:ascii="A;Calibri" w:hAnsi="A;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2"/>
                <w:szCs w:val="22"/>
                <w:lang w:eastAsia="pl-PL"/>
              </w:rPr>
              <w:t>Wyni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2"/>
                <w:szCs w:val="22"/>
                <w:lang w:eastAsia="pl-PL"/>
              </w:rPr>
            </w:pPr>
            <w:r>
              <w:rPr>
                <w:rFonts w:cs="A;Calibri" w:ascii="A;Calibri" w:hAnsi="A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Spożywanie posiłków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nie jest w stanie samodzielnie jeść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potrzebuje pomocy w krojeniu, smarowaniu masłem itp. lub wymaga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zmodyfikowanej diety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samodzielny, niezależny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Przemieszczanie się z łóżka na krzesło i z powrotem, siadanie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nie jest w stanie; nie zachowuje równowagi przy siedzeni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większa pomoc fizyczna (jedna lub dwie osoby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mniejsza pomoc słowna lub fizyczn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samodzielny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Utrzymywanie higieny osobistej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potrzebuje pomocy przy czynnościach osobistyc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niezależny przy myciu twarzy, czesaniu się, myciu zębów </w:t>
              <w:br/>
              <w:t>(z zapewnionymi pomocami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5"/>
                <w:szCs w:val="15"/>
                <w:lang w:eastAsia="pl-PL"/>
              </w:rPr>
            </w:pPr>
            <w:r>
              <w:rPr>
                <w:rFonts w:cs="A;Calibri" w:ascii="A;Calibri" w:hAnsi="A;Calibri"/>
                <w:sz w:val="15"/>
                <w:szCs w:val="15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5"/>
                <w:szCs w:val="15"/>
                <w:lang w:eastAsia="pl-PL"/>
              </w:rPr>
            </w:pPr>
            <w:r>
              <w:rPr>
                <w:rFonts w:cs="A;Calibri" w:ascii="A;Calibri" w:hAnsi="A;Calibri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Korzystanie z toalety (WC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zależn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potrzebuje pomocy, ale może coś zrobić sa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niezależny, zdejmowanie, zakładanie, ubieranie się, podcieranie si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cs="A;Calibri" w:ascii="A;Calibri" w:hAnsi="A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Mycie, kąpiel całego ciała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zależn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niezależny lub pod prysznic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cs="A;Calibri" w:ascii="A;Calibri" w:hAnsi="A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Poruszanie się po powierzchniach płaskich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nie porusza się lub &lt; 50 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niezależny na wózku; wliczając zakręty &gt; 50 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spacery z pomocą słowną lub fizyczną jednej osoby &gt; 50 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niezależny, ale może potrzebować pewnej pomocy, np. laski &gt; 5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cs="A;Calibri" w:ascii="A;Calibri" w:hAnsi="A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Wchodzenie i schodzenie po schodach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nie jest w stani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potrzebuje pomocy słownej, fizycznej; przenoszeni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samodziel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cs="A;Calibri" w:ascii="A;Calibri" w:hAnsi="A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Ubieranie się i rozbieranie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zależn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potrzebuje pomocy, ale może wykonywać połowę czynności bez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niezależny w zapinaniu guzików, zamka, sznurowadeł it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cs="A;Calibri" w:ascii="A;Calibri" w:hAnsi="A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Kontrolowanie stolca/zwieracza odbytu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nie panuje nad oddawaniem stolca lub potrzebuje lewatyw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czasami popuszcza (zdarzenia przypadkowe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panuje, utrzymuje stol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8"/>
                <w:szCs w:val="18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5"/>
                <w:szCs w:val="15"/>
                <w:lang w:eastAsia="pl-PL"/>
              </w:rPr>
            </w:pPr>
            <w:r>
              <w:rPr>
                <w:rFonts w:cs="A;Calibri" w:ascii="A;Calibri" w:hAnsi="A;Calibri"/>
                <w:sz w:val="15"/>
                <w:szCs w:val="15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15"/>
                <w:szCs w:val="15"/>
                <w:lang w:eastAsia="pl-PL"/>
              </w:rPr>
            </w:pPr>
            <w:r>
              <w:rPr>
                <w:rFonts w:cs="A;Calibri" w:ascii="A;Calibri" w:hAnsi="A;Calibri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Kontrolowanie moczu/zwieracza pęcherza moczowego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 xml:space="preserve">0 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- nie panuje nad oddawaniem moczu lub cewnikowany i przez to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>niesamodzieln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czasami popuszcza (zdarzenia przypadkowe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  <w:t>10</w:t>
            </w: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  <w:t xml:space="preserve"> - panuje, utrzymuje mo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 kwalifikacji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eastAsia="A;Calibri" w:cs="A;Calibri" w:ascii="A;Calibri" w:hAnsi="A;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ata kwalifik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;Calibri" w:hAnsi="A;Calibri" w:cs="A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;Calibri" w:hAnsi="A;Calibri" w:cs="A;Calibri"/>
                <w:lang w:eastAsia="pl-PL"/>
              </w:rPr>
            </w:pPr>
            <w:r>
              <w:rPr>
                <w:rFonts w:cs="A;Calibri" w:ascii="A;Calibri" w:hAnsi="A;Calibri"/>
                <w:lang w:eastAsia="pl-P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;Calibri" w:hAnsi="A;Calibri" w:cs="A;Calibri"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sz w:val="20"/>
                <w:szCs w:val="20"/>
                <w:lang w:eastAsia="pl-PL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pis osoby sporządzającej kwestionariusz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;Calibri" w:hAnsi="A;Calibri" w:cs="A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;Calibri" w:ascii="A;Calibri" w:hAnsi="A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exact" w:line="223"/>
      <w:ind w:left="20" w:right="-7" w:hanging="0"/>
      <w:jc w:val="center"/>
      <w:rPr>
        <w:i/>
        <w:i/>
        <w:sz w:val="16"/>
      </w:rPr>
    </w:pPr>
    <w:bookmarkStart w:id="0" w:name="_Hlk176781650"/>
    <w:bookmarkStart w:id="1" w:name="_Hlk176781649"/>
    <w:bookmarkStart w:id="2" w:name="_Hlk176781643"/>
    <w:bookmarkStart w:id="3" w:name="_Hlk176781642"/>
    <w:bookmarkStart w:id="4" w:name="_Hlk176781641"/>
    <w:bookmarkStart w:id="5" w:name="_Hlk176781640"/>
    <w:bookmarkStart w:id="6" w:name="_Hlk176781634"/>
    <w:bookmarkStart w:id="7" w:name="_Hlk176781633"/>
    <w:r>
      <w:rPr>
        <w:i/>
        <w:sz w:val="16"/>
      </w:rPr>
      <w:t>Projekt pn.: pn.: „Dzienny Dom Pomocy w Skoczowie” nr FESL.07.04-IZ.01-03F8/23, współfinansowany ze środków Unii Europejskiej w ramach Programu Fundusze Europejskie dla Śląskiego 2021-2027 (EFS+)</w: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shd w:fill="FFFFFF" w:val="clear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9:00Z</dcterms:created>
  <dc:creator>uskorka</dc:creator>
  <dc:description/>
  <cp:keywords/>
  <dc:language>en-US</dc:language>
  <cp:lastModifiedBy>j.rycko</cp:lastModifiedBy>
  <cp:lastPrinted>2020-12-11T11:57:00Z</cp:lastPrinted>
  <dcterms:modified xsi:type="dcterms:W3CDTF">2025-01-03T09:48:00Z</dcterms:modified>
  <cp:revision>5</cp:revision>
  <dc:subject/>
  <dc:title/>
</cp:coreProperties>
</file>